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/>
        <w:t xml:space="preserve">       </w:t>
      </w:r>
      <w:r>
        <w:rPr>
          <w:b/>
        </w:rPr>
        <w:t>U C H W A Ł A  Nr XXI/149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Rady Gminy Pszcze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 dnia 27 październik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ieniająca uchwałę nr XX/134/04 z dnia 02.09.2004r.w sprawie przeznaczenia do sprzedaży nieruchomości gruntowej na rzecz jej użytkownika wieczystego oraz uchwałę nr XX/142/04 z dnia 02.09.2004r. w sprawie odpłatnego nabycia nieruchomości zabudowanej na mienie komunalne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Na podstawie art. 18 ust. 2 pkt 9 lit.a i art. 44 pkt 5 ustawy z dnia 08 marca 1990r. o samorządzie gminnym (tekst jednolity Dz. U. z 2001r. Nr 142, poz.1591 z późn. zm.) art. 24 ust.1 pkt 1 oraz art. 28 ust.1, art. 32 ust.1, art. 37 ust. 2 pkt 5 ustawy z dnia 21 sierpnia 1997r. o gospodarce nieruchomościami ( tekst jednolity Dz. U. z 2000r. Nr 46, poz.543 z późn. zm.) Rada Gminy Pszczew  u c h w a l a 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uchwale nr XX/134/04 z dnia 02.09.2004r. w sprawie przeznaczenia do sprzedaży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runtowej na rzecz jej użytkownika wieczystego w § 1 w miejsce słów „przeznacza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ię do sprzedaży” wprowadza się zapis </w:t>
      </w:r>
      <w:r>
        <w:rPr>
          <w:b/>
        </w:rPr>
        <w:t xml:space="preserve">„ wyraża zgodę na sprzedaż”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uchwale nr XX/142/04 z dnia 02.09.2004r. w sprawie odpłatnego nabycia nieruchomości zabudowanej na mienie komunalne gminy w § 1 w miejsce słów „nabyć odpłatnie” wprowadza się zapis</w:t>
      </w:r>
      <w:r>
        <w:rPr>
          <w:b/>
        </w:rPr>
        <w:t>„ wyraża zgodę na odpłatne nabycie”</w:t>
      </w:r>
      <w:r>
        <w:rPr/>
        <w:t>.</w:t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ind w:left="3552" w:firstLine="696"/>
        <w:rPr/>
      </w:pPr>
      <w:r>
        <w:rPr/>
        <w:t>§ 2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Wykonanie uchwały zleca się Wójtowi Gmi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>§ 3.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Uchwała wchodzi w życie z dniem ogłoszenia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17:00Z</dcterms:created>
  <dc:creator>UG Pszczew</dc:creator>
  <dc:description/>
  <dc:language>en-US</dc:language>
  <cp:lastModifiedBy>Urząd Gminy</cp:lastModifiedBy>
  <cp:lastPrinted>2004-10-28T11:54:00Z</cp:lastPrinted>
  <dcterms:modified xsi:type="dcterms:W3CDTF">2004-10-28T09:54:00Z</dcterms:modified>
  <cp:revision>3</cp:revision>
  <dc:subject/>
  <dc:title/>
</cp:coreProperties>
</file>